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742-1103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4920-6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742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сентябр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-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биненко АА, * года рождения, уроженца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5 июля 2024 года по адресу: * Сербиненко А.А. будучи привлеченным постановлением №18810586240417052400 от 17 апре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ербиненко А.А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Сербиненко А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ербиненко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1928 от 09 августа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417052400 от 17 апре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Сербиненко А.А. подвергнут административному наказанию в виде административного штрафа в размере 500 рублей. Указанное постановление вступило в законную силу 25 ма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86240417052400 от 17 апреля 2024 года Сербиненко А.А. не уплач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Сербиненко А.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биненко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586240417052400 от 17 апреля 2024 года было направлено Сербиненко А.А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14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5 мая 2024 года, а обязанность уплатить штраф за совершение административного правонарушения, предусмотренного ч. 2 ст. 12.9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Сербиненко А.А. в указанный срок (до 24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биненко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ербиненко А.А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Сербиненко А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Сербиненко А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